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5-420-2301/2025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2030-73</w:t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25 июля 2025 года</w:t>
        <w:tab/>
        <w:tab/>
        <w:t xml:space="preserve">                       </w:t>
        <w:tab/>
        <w:tab/>
        <w:t xml:space="preserve">                            </w:t>
        <w:tab/>
        <w:t xml:space="preserve">                        г. Покач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</w:t>
      </w:r>
      <w:r>
        <w:rPr>
          <w:color w:val="000000"/>
          <w:shd w:fill="FFFFFF" w:val="clear"/>
        </w:rPr>
        <w:t>,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рассмотрев материалы дела об административном правонарушении, предусмотренном ч. 1 ст. 19.5 Кодекса РФ об административных правонарушениях, в отношении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юридического лица автономной некоммерческой организации помощи военнослужащим и их семьям «Поддержим наших» (АНО «Поддержим наших»), </w:t>
      </w:r>
      <w:r>
        <w:rPr>
          <w:bCs/>
        </w:rPr>
        <w:t xml:space="preserve">ИНН </w:t>
      </w:r>
      <w:r>
        <w:rPr>
          <w:rStyle w:val="1"/>
          <w:color w:val="000000"/>
          <w:sz w:val="24"/>
        </w:rPr>
        <w:t>8614050915</w:t>
      </w:r>
      <w:r>
        <w:rPr>
          <w:bCs/>
        </w:rPr>
        <w:t xml:space="preserve">, ОГРН 1238600007777, находящегося по адресу: </w:t>
      </w:r>
      <w:r>
        <w:rPr>
          <w:rStyle w:val="1"/>
          <w:color w:val="000000"/>
          <w:sz w:val="24"/>
        </w:rPr>
        <w:t>628661, Ханты-Мансийский автономный округ – Югра, г. Покачи, ул. Комсомольская, д. 15, кв. 21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/>
        <w:t>13 мая 2025 года в 00 часов 01 минут, АНО «Поддержим наших», расположенное по адресу: Ханты-Мансийский автономный округ – Югра, Нижневартовский район, г. Покачи, ул. Комсомольская, д. 15, кв. 21, не выполнила в установленный срок, до 12 мая 2025 года Предупреждение о нарушении законодательства</w:t>
      </w:r>
      <w:r>
        <w:rPr>
          <w:szCs w:val="26"/>
        </w:rPr>
        <w:t xml:space="preserve"> Российской Федерации управления Министерства Юстиции Российской Федерации по ХМАО-Югре об устранении выявленных нарушений законодательства Российской Федерации, а именно: в нарушение п. 3.1 ст. 32 Федерального закона от 12.01.1996 № 7-ФЗ «О некоммерческих организациях» АНО «Поддержим наших» не предоставлено в Управление МИНЮСТ России сообщение о продолжении деятельности за 2023 год; в нарушение п. 3.2 ст. 32 Федерального закона от 12.01.1996 № 7-ФЗ «О некоммерческих организациях» организацией не опубликовано сообщение о продолжении своей деятельности или не обеспечивается доступность ознакомления с указанным сообщением, ежегодно не размещается в информационно-телекоммуникационной сети «Интернет» или не предоставлено средствам массовой информации для опубликования;  в нарушение ст. 8 Федерального закона от 6 декабря 2011 г. № 402-ФЗ «О бухгалтерском учете» учетная политика Организации на 2024-2025 годы для целей бухгалтерского учета не утверждена; в нарушение ч. 3 ст. 7 Федерального закона от 6 декабря 2011 г. № 402-ФЗ «О бухгалтерском учете» руководитель некоммерческой организации не возложил ведение бухгалтерского учета на главного бухгалтера или иное должностное лицо некоммерческой организации, либо не заключил договор об оказании услуг по ведению бухгалтерского учета;</w:t>
      </w:r>
      <w:r>
        <w:rPr/>
        <w:t xml:space="preserve"> </w:t>
      </w:r>
      <w:r>
        <w:rPr>
          <w:szCs w:val="26"/>
        </w:rPr>
        <w:t>в нарушение ст. 9 Федерального закона от 6 декабря 2011 г. № 402-ФЗ «О бухгалтерском учете» не подтверждено первичным документом списание средств с расчетного счета АНО «Поддержим наших» на сумму 8 800,00 рублей (15.11.2023 перевод с карты). Каждый факт хозяйственной жизни подлежит оформлению первичным учетным документом.</w:t>
      </w:r>
    </w:p>
    <w:p>
      <w:pPr>
        <w:pStyle w:val="Normal"/>
        <w:ind w:right="22" w:firstLine="540"/>
        <w:jc w:val="both"/>
        <w:rPr>
          <w:color w:val="000000"/>
        </w:rPr>
      </w:pPr>
      <w:r>
        <w:rPr>
          <w:szCs w:val="26"/>
        </w:rPr>
        <w:t>Законный представитель юридического лица, в отношении которого ведется производство по делу об административном правонарушении – директор АНО «Поддержим наших» Кожукало А.А.</w:t>
      </w:r>
      <w:r>
        <w:rPr>
          <w:rFonts w:eastAsia="MS Mincho;ＭＳ 明朝"/>
          <w:color w:val="000000"/>
        </w:rPr>
        <w:t xml:space="preserve"> на рассмотрение дела не явился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телефонограммой</w:t>
      </w:r>
      <w:r>
        <w:rPr>
          <w:rFonts w:eastAsia="MS Mincho;ＭＳ 明朝"/>
          <w:color w:val="000000"/>
        </w:rPr>
        <w:t xml:space="preserve">. </w:t>
      </w:r>
      <w:r>
        <w:rPr/>
        <w:t>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директора АНО «Поддержим наших» Кожукало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54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 протокол об административном правонарушении № 14 от 19.06.2025, согласно которому по результатам контроля за деятельностью АНО «Поддержим наших», 07 марта 2025 года вынесено Предупреждение со сроком устранения нарушений до 12.05.2025, которое на момент составления протокола не исполнено;</w:t>
      </w:r>
    </w:p>
    <w:p>
      <w:pPr>
        <w:pStyle w:val="TextBody"/>
        <w:ind w:firstLine="540"/>
        <w:rPr/>
      </w:pPr>
      <w:r>
        <w:rPr>
          <w:sz w:val="24"/>
        </w:rPr>
        <w:t>- акт о выявлении административного правонарушения АНО «Поддержим наших» от 13.05.2025, согласно которому выявленные нарушения согласно Предупреждению не устранены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 копия распоряжения о проведении внеплановой документарной проверки АНО «Поддержим наших» от 27.01.2025 № 55-р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szCs w:val="26"/>
        </w:rPr>
        <w:t>- копия Предупреждения о нарушении законодательства Российской Федерации от 07.03.2025, со сроком его исполнения до 12.05.2025;</w:t>
      </w:r>
    </w:p>
    <w:p>
      <w:pPr>
        <w:pStyle w:val="TextBody"/>
        <w:ind w:firstLine="540"/>
        <w:rPr/>
      </w:pPr>
      <w:r>
        <w:rPr>
          <w:sz w:val="24"/>
        </w:rPr>
        <w:t>- копия списка внутренних почтовых отправлений от 11.03.2025 с отчетом об отслеживании отправления с почтовым идентификатором 80083307459623, согласно которому Предупреждение от 07.03.2025 направлено в адрес АНО «Поддержим наших» Кожукало А.А.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 копия уведомления о составлении протокола об административном правонарушении от 13.05.2025 № 86/03-1829/25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 копия списка внутренних почтовых отправлений от 15.05.2025 с отчетом об отслеживании отправления с почтовым идентификатором 80083809229953, согласно которому уведомление о составлении протокола об административном правонарушении от 13.05.2025 № 86/03-1829/25 направлено в адрес АНО «Поддержим наших» Кожукало А.А.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 выписка их Единого государственного реестра юридических лиц от 18.06.2025, согласно которой Кожукало А.А. является директором АНО «Поддержим наших»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 копия уведомления о направлении копии протокола об административном правонарушении от 19.06.2025 № 86/03-2293/25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Часть 1 статьи 19.5 </w:t>
      </w:r>
      <w:r>
        <w:rPr/>
        <w:t xml:space="preserve">Кодекса РФ об административных правонарушениях </w:t>
      </w:r>
      <w:r>
        <w:rPr>
          <w:szCs w:val="26"/>
        </w:rPr>
        <w:t>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Объектом правонарушения по </w:t>
      </w:r>
      <w:hyperlink r:id="rId2">
        <w:r>
          <w:rPr>
            <w:rStyle w:val="InternetLink"/>
            <w:color w:val="000000"/>
            <w:szCs w:val="26"/>
            <w:u w:val="none"/>
          </w:rPr>
          <w:t>ст. 19.5</w:t>
        </w:r>
      </w:hyperlink>
      <w:r>
        <w:rPr>
          <w:szCs w:val="26"/>
        </w:rPr>
        <w:t xml:space="preserve"> </w:t>
      </w:r>
      <w:r>
        <w:rPr/>
        <w:t xml:space="preserve">Кодекса РФ об административных правонарушениях </w:t>
      </w:r>
      <w:r>
        <w:rPr>
          <w:szCs w:val="26"/>
        </w:rPr>
        <w:t>являются общественные отношения в области осуществления государственного (муниципального) контроля и надзор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Объективную сторону правонарушений по </w:t>
      </w:r>
      <w:hyperlink r:id="rId3">
        <w:r>
          <w:rPr>
            <w:rStyle w:val="InternetLink"/>
            <w:color w:val="000000"/>
            <w:szCs w:val="26"/>
            <w:u w:val="none"/>
          </w:rPr>
          <w:t>ст. 19.5</w:t>
        </w:r>
      </w:hyperlink>
      <w:r>
        <w:rPr>
          <w:szCs w:val="26"/>
        </w:rPr>
        <w:t xml:space="preserve"> </w:t>
      </w:r>
      <w:r>
        <w:rPr/>
        <w:t xml:space="preserve">Кодекса РФ об административных правонарушениях </w:t>
      </w:r>
      <w:r>
        <w:rPr>
          <w:szCs w:val="26"/>
        </w:rPr>
        <w:t>составляют действия (бездействие), выражающиеся в невыполнении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07 марта 2025 года уполномоченным должностным лицом управления Министерства Юстиции Российской Федерации по ХМАО-Югре было вынесено Предупреждение, с целью устранения выявленных нарушений, а также соблюдением обязательных требований, установленных законодательством Российской Федерации. 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 приходит к выводу, что предписание вынесено уполномоченным на то должностным лицом, в пределах его компетенции, с соблюдением порядка его вынесения. Предписание незаконным судом не признавалось и не отменялось, содержит конкретные и однозначные требования об устранении выявленных нарушений, является доступным для понимания и исполнимым, получено заблаговременно, в связи, с чем обязательно для исполнения лицом, которому оно выдано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Срок для выполнения мероприятий по устранению выявленных нарушений, установленный должностным лицом административного органа, мировой судья находит разумным и достаточным. </w:t>
      </w:r>
    </w:p>
    <w:p>
      <w:pPr>
        <w:pStyle w:val="Normal"/>
        <w:ind w:firstLine="567"/>
        <w:jc w:val="both"/>
        <w:rPr/>
      </w:pPr>
      <w:r>
        <w:rPr/>
        <w:t>Протокол об административном правонарушении, предусмотренном ч. 1 ст. 19.5 Кодекса РФ об административных правонарушениях, в отношении АНО «Поддержим наших» составлен в соответствии с требованиями ст. 28.2 Кодекса РФ об административных правонарушениях, уполномоченным должностным лицом, содержит все данные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szCs w:val="26"/>
        </w:rPr>
        <w:t>С</w:t>
      </w:r>
      <w:r>
        <w:rPr/>
        <w:t>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67"/>
        <w:jc w:val="both"/>
        <w:rPr/>
      </w:pPr>
      <w:r>
        <w:rPr/>
        <w:t xml:space="preserve">Мировой судья полагает факт совершения АНО «Поддержим наших» административного правонарушения установленным и квалифицирует его действия по ч. 1 ст. 19.5 Кодекса РФ об административных правонарушениях - </w:t>
      </w:r>
      <w:r>
        <w:rPr>
          <w:szCs w:val="26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  <w:r>
        <w:rPr>
          <w:color w:val="000000"/>
          <w:spacing w:val="-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снований для признания совершенного административного правонарушения малозначительным не имеется. </w:t>
      </w:r>
    </w:p>
    <w:p>
      <w:pPr>
        <w:pStyle w:val="Normal"/>
        <w:ind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/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дминистративных правонарушениях, </w:t>
      </w:r>
      <w:r>
        <w:rPr>
          <w:szCs w:val="28"/>
        </w:rPr>
        <w:t xml:space="preserve">принимает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приходит к выводу о назначении АНО «Поддержим наших» </w:t>
      </w:r>
      <w:r>
        <w:rPr/>
        <w:t>административного наказания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right="-203" w:hanging="0"/>
        <w:jc w:val="center"/>
        <w:rPr/>
      </w:pPr>
      <w:r>
        <w:rPr/>
        <w:t>ПОСТАНОВИЛ:</w:t>
      </w:r>
    </w:p>
    <w:p>
      <w:pPr>
        <w:pStyle w:val="Normal"/>
        <w:ind w:right="-203" w:firstLine="567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</w:rPr>
        <w:t xml:space="preserve">Юридическое лицо – автономную некоммерческую организацию помощи военнослужащим и их семьям «Поддержим наших» признать виновной в совершении административного правонарушения, предусмотренного ч. 1 ст. 19.5 </w:t>
      </w:r>
      <w:r>
        <w:rPr>
          <w:color w:val="000000"/>
          <w:sz w:val="24"/>
        </w:rPr>
        <w:t xml:space="preserve">Кодекса Российской Федерации об административных правонарушениях, </w:t>
      </w:r>
      <w:r>
        <w:rPr>
          <w:sz w:val="24"/>
        </w:rPr>
        <w:t>и назначить административное наказание в виде административного штрафа в размере 10 000 (десять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szCs w:val="26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93010005140, наименование банка: РКЦ г. Ханты-Мансийск//УФК по Ханты-Мансийскому автономному округу – Югре г. Ханты-Мансийск, УИН 0412365400235004202519164.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Л.М. Клипов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16"/>
          <w:szCs w:val="16"/>
        </w:rPr>
        <w:t>№ 5-420-2301/2025</w:t>
      </w:r>
      <w:r>
        <w:rPr>
          <w:color w:val="000000"/>
          <w:sz w:val="16"/>
          <w:szCs w:val="16"/>
        </w:rPr>
        <w:t xml:space="preserve">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95" TargetMode="External"/><Relationship Id="rId3" Type="http://schemas.openxmlformats.org/officeDocument/2006/relationships/hyperlink" Target="garantf1://12025267.1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